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中国图书馆学会个人会员名单（吉林省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图学会团体会员单位</w:t>
      </w:r>
    </w:p>
    <w:p>
      <w:pPr>
        <w:pStyle w:val="Normal"/>
        <w:rPr>
          <w:szCs w:val="21"/>
        </w:rPr>
      </w:pPr>
      <w:r>
        <w:rPr>
          <w:szCs w:val="21"/>
        </w:rPr>
        <w:t>吉林省图书馆　长春市图书馆　长春市宽城区图书馆　德惠市图书馆　图们市图书馆</w:t>
      </w:r>
    </w:p>
    <w:p>
      <w:pPr>
        <w:pStyle w:val="Normal"/>
        <w:rPr>
          <w:szCs w:val="21"/>
        </w:rPr>
      </w:pPr>
      <w:r>
        <w:rPr>
          <w:szCs w:val="21"/>
        </w:rPr>
        <w:t>吉林大学图书馆　东北师范大学　长春师范大学　北华大学图书馆　长春工业大学图书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已交费会员名单</w:t>
      </w:r>
      <w:r>
        <w:rPr>
          <w:b/>
          <w:bCs/>
          <w:sz w:val="24"/>
        </w:rPr>
        <w:t>（按姓氏拼音排序）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海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京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晓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边丽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肖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秀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亚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丽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冠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迟玉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褚妮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丛春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春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凤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美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明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英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永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连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树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泽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贵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杜晓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凤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英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海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晓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海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锦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瑞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盛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薇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文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晓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一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玉芝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雪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景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顺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艳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俊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秀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郝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宝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淑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力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明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海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明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霍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瑞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玉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蕴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冬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光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红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惠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龙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凇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仙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秀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一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毅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勇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智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景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兰宏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文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黎红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成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春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海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慧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庆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淑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顺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天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雪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妍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玉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正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慧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大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惠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丽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明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伟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晓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旭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子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相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衍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丹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任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家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孟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聂凤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濮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爱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春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朴长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和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丽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秦焕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权玉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玉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鸿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继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晓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雪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义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永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宇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玉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艳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立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秀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志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仁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钰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春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余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爱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丹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海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洪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继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军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若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诗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锡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喜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玉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蔚芳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佳坤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晓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姬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嘉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晓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中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岚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丽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兴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秀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海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闫雪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明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天解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威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永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淑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尹振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于琳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银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翟付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战继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大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桂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净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连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明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笑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馨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学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艳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永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玉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云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志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海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瑞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秀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夷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松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晓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雅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红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明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雪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祝婷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宗正伟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0" w:bottom="1440"/>
          <w:cols w:num="8" w:space="36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3:52:00Z</dcterms:created>
  <dc:creator>qwe</dc:creator>
  <dc:description/>
  <cp:keywords/>
  <dc:language>en-US</dc:language>
  <cp:lastModifiedBy>admin</cp:lastModifiedBy>
  <dcterms:modified xsi:type="dcterms:W3CDTF">2018-01-31T06:14:00Z</dcterms:modified>
  <cp:revision>4</cp:revision>
  <dc:subject/>
  <dc:title>2017年中国图书馆学会个人会员名单</dc:title>
</cp:coreProperties>
</file>