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吉林省图书馆学会个人会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按姓名拼音排序，红色为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入会的新会员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长春地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艾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研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丽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白淑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丽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成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贲</w:t>
            </w:r>
            <w:r>
              <w:rPr>
                <w:rFonts w:eastAsia="Times New Roman"/>
              </w:rPr>
              <w:t xml:space="preserve">  </w:t>
            </w:r>
            <w:r>
              <w:rPr/>
              <w:t>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才德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治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力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弘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立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雪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东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昊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虹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丽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思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FF"/>
              </w:rPr>
              <w:t>陈素梅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晓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秀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湙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玉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褚妮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晓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党恬甜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刁文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刁云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丁仁秀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文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润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董微微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玉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振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惠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崔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范科技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艳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希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昕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京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希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文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高得玥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海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立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瑞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薪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亚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春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耿岱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今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丽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桂林军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曼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俞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韩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冰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景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丽梅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郝天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何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爽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宝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晓庆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侯国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明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胡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冰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大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胡志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东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井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黄禹铭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子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成林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鸿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雪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滢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晨曦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延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艳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馨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明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冰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月善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景丽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阚立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庆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延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雪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禾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锐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伟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鑫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博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刚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李华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郎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慕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胜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思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湘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小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晓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学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岩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彦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幼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世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春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忠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昆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群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秉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冲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冲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春雨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奉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宏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佳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劲节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立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青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世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姝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万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万萍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小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雪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怡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柳淑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鲁晓乐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陆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  <w:r>
              <w:rPr>
                <w:bCs/>
                <w:color w:val="FF00FF"/>
              </w:rPr>
              <w:t>阳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逯晓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维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晓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恩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慧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孟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  <w:r>
              <w:rPr>
                <w:bCs/>
                <w:color w:val="FF00FF"/>
              </w:rPr>
              <w:t>静</w:t>
            </w:r>
            <w:r>
              <w:rPr>
                <w:rFonts w:eastAsia="Times New Roman"/>
                <w:bCs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晨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倪煜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梓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潘可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庞淑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蒲虹颖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巍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霞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艳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艳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亚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曲丽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可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欣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荣宏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尚建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邵玉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丹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红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隋桂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会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颖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冰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鸿颖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金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明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启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艳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一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所丹妮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妍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唐子惠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广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丽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彦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燕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景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汪亦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贺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剑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满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翠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冬翌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丰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桂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嘉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杰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丽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隆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明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铁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文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小琨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秀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絮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彦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英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玉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战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长铸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硕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春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红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佳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宇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厚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温丽存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昌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丽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玉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英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肖丽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彦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熊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熊先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岚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新雨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跃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佳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欢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玲珑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彦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雨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闫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春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春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大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道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尔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贺晴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立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硕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杨天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威娜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雪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雨师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姚佳含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淑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尹英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振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丽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雪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雅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永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忠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凌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桂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翟羽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雪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春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洪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景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净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科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千楚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素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文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艳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英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泽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春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海燕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连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庆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赵瑞军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color w:val="FF0000"/>
              </w:rPr>
              <w:t>赵珊珊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晓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艳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  <w:color w:val="FF99CC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雅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永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孟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世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伟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文举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晓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秀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雅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正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玲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亚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永惠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祝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磊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力纳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延边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安海月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京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明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伟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今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池珉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崔春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凤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福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锦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美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美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明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荣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鹤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龙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时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薇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在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雪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韩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旭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桂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顺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英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玉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淑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甫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富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红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春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冬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福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光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国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红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惠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京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文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仙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雪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金一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毅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银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勇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文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娇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圣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正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曾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贵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孟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艳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相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凤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朴爱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春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基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美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长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秦大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京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志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香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英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玉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宋丽萍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佩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婷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仁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若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赛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锡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昕颖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蔚芳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佳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金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旭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延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春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叶天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起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银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聪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翠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光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虎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金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莲姬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张胜男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守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光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信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通化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FF"/>
              </w:rPr>
              <w:t>鲍锡雯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成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大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吉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艳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成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锦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春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俊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虹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福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青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刘航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秉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普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任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孟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湘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淑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长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东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晓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王樱琳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志新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红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含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业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安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慧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尤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风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德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月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桂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树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正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仁全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吉林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曼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朝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红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庭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圆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海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艺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丛立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静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修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丁雨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桂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铁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源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晓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艳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长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博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纪向新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红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羽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康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孔繁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楠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李春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洪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金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品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曙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长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国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占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翔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晶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刘施妤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思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磊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罗洪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志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淑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兰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裴伟庆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景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齐海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润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怀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邵雅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/>
              <w:t>肖永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继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凤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瑶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瑞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发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汤林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唐晓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超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慨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磊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伟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宝萍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海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淑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延广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毅军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源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秋慧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魏晓峰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伟莉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长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武雪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宁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立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立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来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叶春光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聪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秋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艳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于治巍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园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红霞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张洪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心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延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鹤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新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尔达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秀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环宇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希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松原</w:t>
      </w:r>
      <w:r>
        <w:rPr/>
        <w:t>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晓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霄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崔丹丹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丽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胜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淑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学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雷雯雯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妍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殿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亚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钱和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寒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萨仁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明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吴金凤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熊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颖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杨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光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志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春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淑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张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巍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大昌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张德天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松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雪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雅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辽源</w:t>
      </w:r>
      <w:r>
        <w:rPr/>
        <w:t>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学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元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俊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彤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通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卫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唤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雪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希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淑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佟金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迪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帆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贺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丽丽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白城</w:t>
      </w:r>
      <w:r>
        <w:rPr/>
        <w:t>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</w:t>
            </w:r>
            <w:r>
              <w:rPr>
                <w:rFonts w:eastAsia="Times New Roman"/>
              </w:rPr>
              <w:t xml:space="preserve">  </w:t>
            </w:r>
            <w:r>
              <w:rPr/>
              <w:t>薇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春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星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单连富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杜乙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妍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晓庆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军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玉红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蔺昊鹏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福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晓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艺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凤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立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伞殿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桑金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炳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爱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宇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权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松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爱杰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</w:t>
            </w:r>
            <w:r>
              <w:rPr>
                <w:rFonts w:eastAsia="Times New Roman"/>
              </w:rPr>
              <w:t xml:space="preserve">  </w:t>
            </w:r>
            <w:r>
              <w:rPr/>
              <w:t>新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宇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大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若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生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忠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凤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志坚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阿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赵海波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一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FF"/>
        </w:rPr>
        <w:t>白山</w:t>
      </w:r>
      <w:r>
        <w:rPr/>
        <w:t>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丽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媛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迟冠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丰春英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巧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敦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冬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炳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李功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福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志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茂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孟令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庞忠礼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利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秉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沙金格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邵冬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昕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欣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玉玲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琴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瑞国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四平地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丽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素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婉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玉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凤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宏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立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庆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宏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建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乃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天舒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子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冬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双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春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新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景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红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有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香德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兴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艳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闽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向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健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莹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夷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8:00Z</dcterms:created>
  <dc:creator>qwe</dc:creator>
  <dc:description/>
  <cp:keywords/>
  <dc:language>en-US</dc:language>
  <cp:lastModifiedBy>qwe</cp:lastModifiedBy>
  <dcterms:modified xsi:type="dcterms:W3CDTF">2016-01-27T08:17:00Z</dcterms:modified>
  <cp:revision>2</cp:revision>
  <dc:subject/>
  <dc:title>2015年吉林省图书馆学会个人会员名单</dc:title>
</cp:coreProperties>
</file>